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25 Dic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GESÙ È VIC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cinanza fisica serve poco. Ciò che serve è la vicinanza nella fede. Tutti toccano Gesù. Tutti lo spintonano. Tutti gli si stringono att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sola lo tocca con vera fede: l’Emorroissa. Toccandolo con fede, lei è guarita dal suo male. Noi Cristo non solo lo tocchiamo, lo mang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come è possibile che mangiando Cristo, rimaniamo sempre nel nostro male, senza mai guarire da esso? È il segno che lo tocchiamo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he significa toccare Cristo con vera fede? Significa toccarlo credendo nella sua verità, nella sua luce, n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vera fede: se solo mi accosto, se solo lo sfioro, lui mi farà vero con la sua verità, caritatevole con la sua carità, luce con la su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olo mi accosto e lo mangio, Lui farà della mia vita la sua vita, del mio corpo il suo corpo, trasformerà la mia Parola in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olo mi accosto e lo mangio, Lui mi trasformerà in un altro se stesso. Mi renderà strumento vero del sua Vangelo, mi farà suo vero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mi accosto a Lui, ma senza alcuna fede nella sua verità, mi accosto vanamente. Anche l’Eucaristia è ricevuta vanamente, senza alcun fr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per noi è Cristo, tutto in Cristo, tutto per Cristo, tutto con Cristo, tutto da Cristo. Lui è vicino. Lo possiamo fare nostro solo nella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fede è accogliere Lui nella pienezza della sua verità. Lui il solo che può dare vita alla nostra morte, sapienza alla nostra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i è il solo che dona luce alle nostre tenebre, speranza alla nostra disperazione, speranza ai nostri quotidiani fallim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è il solo che ci dona il vero Dio, che è il Padre suo, nella comunione dello Spirito Santo. Senza Cristo, non c’è alcun Dio Salvatore e Reden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vicino a chi lo cerca con vera fede nella sua verità. È vicino per chi ha sete di Lui, come la terra arida ha sete di acq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cinanza di Gesù non è però fuori di noi. È nel nostro cuore e nella nostra anima e nei nostri pensieri. Gesù è vicino se è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nel peccato, Gesù non è più vicino, perché noi ci siamo allontanati da Lui. Urge riavvicinarsi chiedendo umilmente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essere vicino a Gesù, deve vivere nello stato di grazia santificante, rimanendo lontano dalla trasgressione dell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pesso con Gesù siamo distanti come l’oriente dall’occidente a motivo dei nostri pensieri che non sono i suoi pensi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le nostre vie sono le sue vie. La nostra parola non è la sua Parola. La nostra volontà non è la sua volontà.  Lontananza infin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DISCEPOLO DI GESÙ È VICINO AL DISCEPOLO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cristiano non à l’amore umano. L’amore cristiano dista dall’amore umano più che le galassie dalla terra. La distanza è infin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cristiano non è governato dal cristiano. Se viene governato dal cristiano non è amore cristiano, ma solo amore um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colui che ha dato tutto di sé al Padre: anima, spirito, corpo, desideri, volontà, sentimenti, cuore, pensieri, tempo, decis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ha preso questo dono puro, santo, immacolato, senza difetti e ne ha fatto un olocausto, un sacrificio per l’espiazione dei pec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attraverso questo dono ha rivelato tutto di sé. Attraverso questo suo dono ci ha dato tutto il suo amore. Ma è il Padre che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si dona al Padre, per Cristo il Padre si dona all’uomo. Il dono di Cristo al Padre e del Padre all’uomo avviene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si dona a Cristo, nello Spirito Santo, perché Cristo ne faccia un dono al Padre, il Padre non può 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ama per Cristo che si fa dono a Lui. Ama per il cristiano che si fa dona a Cristo. Le modalità del dono sono le stesse ch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il cristiano si dona a Cristo? Donandosi a tutta la sua Parola, a tutto il suo Vangelo. Se non c’è dono al Vangelo, non c’è dono a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è dona a Cristo, non c’è dono al Padre, se non c’è dono al Padre, non c’è dono all’uomo. Il cristiano non ama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deve iniziare e partire dal Padre. Tutto si deve concludere nel Padre. È il Padre che ci ama. È il Padre che deve essere am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tutto parte dall’uomo e finisce nell’uomo, abbiamo un amore umano, ma non divino, della terra e non del ci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questo amore non parte dal cuore del Padre al cuore del Padre non conduce. Si rimane in un immanentismo di non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vero, quello teologale, di pura trascendenza, è un amore che porta sempre alla salvezza. Questo è il fine del ver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è vicino al discepolo di Gesù se fa sì che attraverso di Lui sia Gesù ad essere vicino ad ogni suo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llora la sola domanda che ognuno si deve porre: attraverso di me ogni cristiano sente la presenza di Cristo Gesù? È vicino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Cristo Gesù non è sentito, avvertito presente, allora si deve seriamente pensare. Non siamo presenza di Gesù nel mondo. L’altro non la s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NELLA BNEDIZIONE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in una verità biblica antica. Dio colma l’uomo di ogni vita, fa bene l’uomo – il dire in Dio è fare per creazione – se l’uomo dona vita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uomo dona vita a Dio? Donando vita alla sua Parola. L’uomo obbedisce alla Parola di Dio, dona vita a Dio, Dio dono vita a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conoscere i frutti della benedizione, gli basta leggere il Capitolo 26 del Libro del Levitico e il Capitolo 28 del Libro del Deuteronom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vuole essere benedetto da Dio, deve benedire Dio. Deve dare vita alla sua Parola. Deve fare la sua Parola vita nel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cristiano ha ricevuto un particolare comandamento dal suo Dio, il suo Dio lo benedice, se lui osserva quel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osserva il Comandamento di Dio? Consacrando ad esso la nostra vita. I frutti non sono dalle cose che si fanno, ma da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 persona esce dal comandamento ricevuto, anche per lui la terra diventerò di ferro e il cielo di rame. Non ci saranno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anche moltiplicare le cose, ma i frutti non verranno ugualmente. Noi non siamo nella Legge del Signore, nel suo Vangelo, l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non siamo nel comandamento particolare che ci ha consegnato. Ma nel comandamento particolare si può stare in un solo mo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osserva il comandamento particolare, osservando tutta la Legge, tutto il Vangelo, tutta la Parola.  L’obbedienza è ne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tutti in grande errore quando pensiamo che le nostre opere possa sostituire l’obbedienza al Vangelo, alla Parola, al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anticamente la benedizione era solo nell’obbedienza alla Legge, così oggi è solo nell’obbedienza al Vangelo,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domanda: Perché non produciamo frutti? La risposta non può essere che una sola: perché non osserviamo il Vangelo,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torna nella Parola, si rientra nella benedizione, i frutti saranno abbondanti. Ci si pone fuori della volontà di Dio, si chiude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Michea si chiede (Capitolo VI) cosa deve fare per essere gradito al Signore, il Signore gli risponde: Osserva la mi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ammina ascoltando la mia voce. Non cercare altre vie, perché il Signore si compiace solo di chi obbedisce a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il frutto di tutto questo? Una benedizione perenne del Signore. Noi facciamo Lui, Lui fa noi. Noi diamo vita a Lui, Lui dona vita a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I PENSIER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uomo non è chiesto di comprendere Dio, ma di comprendere bene la Legge per obbedire bene ad essa. La conoscenza è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iano non è chiesto di conoscere i misteri del regno attraverso il suo quotidiano lavoro, ma di conoscere bene la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endo e osservando la Parola di Gesù, crescendo in ogni obbedienza, lo Spirito Santo rivela il mistero alla nostr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lo rivela alla mente, lo scrive anche nel cuore. Non solo lo rivela a noi, per noi fa accogliere la Parola, convertendo i cuori ad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avviene dalla nostra obbedienza. Tutto dall’osservanza del Vangelo. Tutto dalla conoscenza d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onosce la Parola, si obbedisce. Lo Spirito Santo scrive il mistero nel cuore. Lo Spirito Santo fa aderire alla Parola da noi annunz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opera dello Spirito, ma sempre dalla nostra obbedienza alla Parola. Usciamo dalla Parola, il sole si oscura. La terra non pro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convinzione di fede urge che venga messa nel cuore di ogni discepolo di Gesù. La Parola si dona. La Parola si vive e si inse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si vive, mentre la si vive la si dona, mentre la si dona la si insegna. Ecco la triplice via per produrre frutti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nostra fede, tutto è dalla nostra obbedienza alla Parola. Si esce dall’obbedienza, nulla si produce. Manca la benedizion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ella benedizione di Dio dare vitalità al nostro lavoro, sia materiale che spirituale. Chi vuole vedere i frutti, entri nella bene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entra nella benedizione, entra nella Parola, nel Vangelo, nella Legge, nel comandamento personalmente dato e accol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bbedienza mai deve venire meno. Se viene meno, vengono meno i frutti.  Si esce dalla Parola, muoiono i frutti. Si entra in essa, ecco i fr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VA DI FEDE PROVA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amiamo il Signore? Quanto siamo disposti a dare a Lui? Cosa Lui ci può chiedere? Noi non lo sappiamo. Viene il Signore e ce lo rive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ama Abramo il suo Signore? Lo ama più della sua stessa vita. Lo sappiamo dal sacrificio che lui gli offre su richi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Isacco Abramo offre il suo presente e il suo futuro. Lui dona a Dio tutto di sé, come prima aveva dato tutto di sé. Lui è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ramo ci rivela che la vita per l’uomo di Dio è senza prima e senza dopo. È sempre nella richiesta che il Signore fa. È nell’obbedienza peren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prima è stato creato da Dio, così anche il dopo è creato da Dio. Quanto Gesù ama il Padre suo? Lo ama fino al dono d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Lui è venuto al mondo per opera dello Spirito Santo. Per opera dello Spirito è salito sulla croce. Per opera dello Spirito esce dalla  tomb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è il Datore della vita. Quale vita darà lo Spirito? Non lo sappiamo prima. Lo sapremo dopo aver obbedito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questo mistero possiamo entrare solo se viviamo la Parola. Se siamo fuori, esso mai si potrà comprendere. Non siamo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UOLO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servono al cristiano ruolo, ministero, carisma, vocazione, missione, assunzione di questa o di quell’altra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per manifestare, rivelare, vivere tutto l’amore di Gesù Signore. Ogni cristiano attraverso il suo ruolo deve rivelare tutto l’amo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e cose sono vissute con altri intenti o altri scopi, essi perdono il loro fine. Non manifestano più tutto l’amore di Dio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UOLI DI VANAGLORIA E DI SUPER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porre ogni attenzione affinché il ruolo non si trasformi in uno strumento di vanagloria e di superbia. Come impedire che questo acca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a primaria è il rispetto di ogni altro ruolo. È rimanere strettamente nel nostro. Ogni uscita dal ruolo, attesta il nostro non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ruolo è vissuto dal non amore, di esso se ne fa sempre uno strumento di vanagloria a servizio della nostra superb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CONFORTO DAL SANTO ROS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osario è per il cristiano una catena invisibile con la quale è legato in modo indissolubile con la Madre sua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la Madre celeste? È Colei che sempre dovrà aiutarlo per essere un buon discepolo di Gesù Signore. Senza di Lei, questo mai sarà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IBERAZIONE DA OGNI V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nità per il cristiano è tutto ciò che prima l’amore vero della sua verità. È lo spostamento dal fine al mezzo, si prende il mezzo si lascia i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anità è consumare, sciupare una vita in mille piccole cose, senza però realizzare il fine per cui essa ci è stata donata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sfuggire alla vanità deve porsi una sola domanda? È questo il fine della mia vita, della mia vocazione, del mio essere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oggi siamo immersi in un mondo di vanità. Il secondario ha preso il posto di ciò che è primario e il mezzo ha sostituito i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ha perso il suo fine. Ora il fine dell’uomo non se lo dona l’uomo. Ogni fine è il Signore che lo dona. Anche un fine errato è v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del cristiano deve essere sempre preghiera del vero profeta. Deve presentare a Dio ogni bisogno di salvezza dell’intera uma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deve presentare all’uomo ogni richiesta del suo Dio. Il cristiano prega Dio per l’uomo, prega l’uomo perché si doni al suo Di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i tutti – dico noi tutti – possiamo ridurre ogni cosa a vanità: la vita e la morte, la religione e la fede, il Vangelo e la missione, il lavoro e ogni altra occupazione. Come fare per non ridurre l’intera nostra vita a vanità? C’è una via sicura perché questo non avvenga? La via sicura è nell’ultimo versetto del Libro del Qoelet.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 Ciò che è storto non si può raddrizzare e quel che manca non si può contare.  Ho deciso di conoscere la sapienza e la scienza, come anche la stoltezza e la follia, e ho capito che anche questo è un correre dietro al vento. Infatti: molta sapienza, molto affanno; chi accresce il sapere aumenta il dolore (Qo 1,1-18).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Vanità per il cristiano è tutto ciò che prima l’amore vero della sua verità. È lo spostamento dal fine al mezzo, si prende il mezzo si lascia il fine. La vanità è consumare, sciupare una vita in mille piccole cose, senza però realizzare il fine per cui essa ci è stata donata dal Signore. Chi vuole sfuggire alla vanità deve porsi una sola domanda? È questo il fine della mia vita, della mia vocazione, del mio essere cristiano? Purtroppo oggi siamo immersi in un mondo di vanità. Il secondario ha preso il posto di ciò che è primario e il mezzo ha sostituito il fine. L’uomo ha perso il suo fine. Ora il fine dell’uomo non se lo dona l’uomo. Ogni fine è il Signore che lo dona. Anche un fine errato è van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1,1-14). </w:t>
      </w:r>
    </w:p>
    <w:p>
      <w:pPr>
        <w:pStyle w:val="Normal"/>
        <w:spacing w:lineRule="auto" w:line="240" w:before="0" w:after="120"/>
        <w:jc w:val="both"/>
        <w:rPr>
          <w:rFonts w:ascii="Times New Roman" w:hAnsi="Times New Roman" w:eastAsia="Times New Roman" w:cs="Times New Roman"/>
          <w:b/>
          <w:b/>
          <w:sz w:val="20"/>
          <w:szCs w:val="20"/>
          <w:lang w:eastAsia="it-IT"/>
        </w:rPr>
      </w:pPr>
      <w:r>
        <w:rPr>
          <w:rFonts w:eastAsia="Times New Roman" w:cs="Arial" w:ascii="Arial" w:hAnsi="Arial"/>
          <w:b/>
          <w:sz w:val="20"/>
          <w:szCs w:val="20"/>
          <w:lang w:eastAsia="it-IT"/>
        </w:rPr>
        <w:t xml:space="preserve">Qual è la nostra specifica vanità? È fare tutto, ma sempre realizzare il fine per cui si è stati chiamati. Chi vuole non essere vano strumento, sempre deve interrogarsi: con quanto sto operando realizzo il fine del mio essere? Il fine dato da Dio, non quello che ci diamo noi. La Madre di Gesù, Angeli, Santi, ci diano la saggezza per comprendere.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18:00Z</dcterms:created>
  <dc:creator>ACER</dc:creator>
  <dc:description/>
  <cp:keywords/>
  <dc:language>en-US</dc:language>
  <cp:lastModifiedBy>ACER</cp:lastModifiedBy>
  <dcterms:modified xsi:type="dcterms:W3CDTF">2017-12-04T20:18:00Z</dcterms:modified>
  <cp:revision>2</cp:revision>
  <dc:subject/>
  <dc:title/>
</cp:coreProperties>
</file>